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80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ого директора общества с ограниченной ответственностью «Инспектор кот» Зарецкой ЕА, * года рождения, уроженки *, зарегистрированной и исполняющей обязанности по адресу: </w:t>
        <w:br/>
        <w:t>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* должностное лицо – генеральный директор общества с ограниченной ответственностью «Инспектор кот» (далее - ООО «Инспектор кот») </w:t>
        <w:br/>
        <w:t>Зарецкая Е.А., в нарушение подп. 4 п. 1 ст. 23, п. 7 ст. 431 Налогового кодекса Российской Федерации не представила к 25 октября 2024 года расчет по страховым взносам за 09 месяцев 2024 года в МИФНС России №2 по ХМАО-Югре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Зарецкая Е.А. не явилась, о дате, времени и месте рассмотрения дела извещена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Зарецкой Е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Инспектор кот» Зарецкой Е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87Ю от </w:t>
        <w:br/>
        <w:t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Инспектор кот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</w:t>
        <w:br/>
        <w:t>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Инспектор кот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Инспектор кот» является генеральный директор Зарецкая Е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Инспектор кот» Зарецкой Е.А. установленной, и квалифицирует её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Зарецкой Е.А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й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Инспектор кот» Зарецкую </w:t>
        <w:br/>
        <w:t xml:space="preserve">ЕА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378-3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